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MEINDERATSWAHLEN VOM 11. JUNI 2023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RAG AUF ZULASSUNG ZUR BRIEFWAH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n den Schöffenrat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-3901 MONNERICH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ehr geehrte Herren,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r/die Unterzeichnend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ame : ______________________________________  Vornamen : 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geboren am  _____________________ in 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wohnhaft in :  _______________________________________________  PLZ :  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trasse/Nr. :  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nd :  ______________________________  Tel.-Nr. :  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mail-Adresse :  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beantragt hiermit die Zulassung zur Briefwahl bei den Gemeinderatswahlen vom 11. Juni 2023. Die Wahlunterlagen wollen Sie bitte an folgende Anschrift versenden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_____________________, den 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Unterschrift : 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B. :</w:t>
      </w:r>
      <w:r>
        <w:rPr>
          <w:rFonts w:cs="Arial" w:ascii="Arial" w:hAnsi="Arial"/>
          <w:sz w:val="20"/>
          <w:szCs w:val="20"/>
        </w:rPr>
        <w:t xml:space="preserve"> Bei einem Versand der Wahlunterlagen ins Ausland muss dieser Antrag </w:t>
      </w:r>
      <w:r>
        <w:rPr>
          <w:rFonts w:cs="Arial" w:ascii="Arial" w:hAnsi="Arial"/>
          <w:b/>
          <w:sz w:val="20"/>
          <w:szCs w:val="20"/>
        </w:rPr>
        <w:t>bis 2. Mai 2023</w:t>
      </w:r>
      <w:r>
        <w:rPr>
          <w:rFonts w:cs="Arial" w:ascii="Arial" w:hAnsi="Arial"/>
          <w:sz w:val="20"/>
          <w:szCs w:val="20"/>
        </w:rPr>
        <w:t xml:space="preserve"> einschl. dem Schöffenrat vorliegen ; bei einem Versand an eine Anschrift in Luxemburg läuft diese Frist am </w:t>
      </w:r>
      <w:r>
        <w:rPr>
          <w:rFonts w:cs="Arial" w:ascii="Arial" w:hAnsi="Arial"/>
          <w:b/>
          <w:sz w:val="20"/>
          <w:szCs w:val="20"/>
        </w:rPr>
        <w:t xml:space="preserve">17. Mai </w:t>
      </w:r>
      <w:r>
        <w:rPr>
          <w:rFonts w:cs="Arial" w:ascii="Arial" w:hAnsi="Arial"/>
          <w:sz w:val="20"/>
          <w:szCs w:val="20"/>
        </w:rPr>
        <w:t>ab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L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9:00Z</dcterms:created>
  <dc:creator>Guy Mathieu</dc:creator>
  <dc:description/>
  <cp:keywords/>
  <dc:language>en-US</dc:language>
  <cp:lastModifiedBy>Guy Mathieu</cp:lastModifiedBy>
  <cp:lastPrinted>2015-03-12T14:00:00Z</cp:lastPrinted>
  <dcterms:modified xsi:type="dcterms:W3CDTF">2023-03-09T09:49:00Z</dcterms:modified>
  <cp:revision>2</cp:revision>
  <dc:subject/>
  <dc:title/>
</cp:coreProperties>
</file>